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2011 – Año del Trabajo Decente, la Salud y Seguridad de los Trabajadores”</w:t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s-ES_tradnl"/>
        </w:rPr>
        <w:t xml:space="preserve">CASILDA,  19 de diciembre de 2011.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/>
        <w:tab/>
        <w:t xml:space="preserve">VISTO que mediante Expte. Nº 003804, alumnos de distintos años de la Carrera de Medicina Veterinaria; solicitaron la reacreditación institucional del </w:t>
      </w:r>
      <w:r>
        <w:rPr>
          <w:i/>
          <w:iCs/>
        </w:rPr>
        <w:t>“GRUPO EQUINO”</w:t>
      </w:r>
      <w:r>
        <w:rPr/>
        <w:t>, proponiendo al propio tiempo los objetivos generales del mismo, y a sus docentes coordinadores, titular y suplente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Atento que en la Resolución C.D. Nº 132/11, mediante la cual se reconoce institucionalmente el Grupo Equino, se ha detectado una incongruencia con la  reglamentación vigente (Resolución C.D. Nº 236/10) al designarse alumnos responsables, cuya figura no está contemplada en la mencionada Resolución; y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CONSIDERAND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QUE oportunamente la Comisión de Interpretación y Reglamentos emitió dictamen favorable sobre el particular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_tradnl"/>
        </w:rPr>
        <w:t>QUE el Consejo Directivo en la sesión ordinaria del día 05 de octubre de 2011, trató y aprobó por la unanimidad de los presentes lo dictaminado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Por ello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SEJO DIRECTIVO DE LA FACULTAD DE CIENCIAS VETERINARIAS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RTICULO 1º.-  Dejar sin efecto la Resolución C.D. Nº 132/11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ICULO 2º.- </w:t>
      </w:r>
      <w:r>
        <w:rPr>
          <w:sz w:val="22"/>
          <w:szCs w:val="22"/>
          <w:lang w:val="es-ES_tradnl"/>
        </w:rPr>
        <w:t xml:space="preserve">Reconocer institucionalmente, al nuevo </w:t>
      </w:r>
      <w:r>
        <w:rPr>
          <w:b/>
          <w:bCs/>
          <w:i/>
          <w:iCs/>
          <w:sz w:val="22"/>
          <w:szCs w:val="22"/>
        </w:rPr>
        <w:t>Grupo Equin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en un todo de acuerdo a la reglamentación vigente – Resolución C.D.Nº 236/10, cuyos objetivos generales son los siguiente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numPr>
          <w:ilvl w:val="0"/>
          <w:numId w:val="1"/>
        </w:numPr>
        <w:rPr/>
      </w:pPr>
      <w:r>
        <w:rPr/>
        <w:t>Adquirir habilidades y conocimientos generales y específicos sobre la especie equina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Adquirir destreza en el manejo de la especi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Desarrollar en forma didáctica un trabajo de práctica pre-profesional y profesional en los sectores productivos y disponibles en el predio de la Facultad o establecimientos privados dedicados al área clínica, reproductiva y productiva de dicha especi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Abordar la temática de interés a partir del aprendizaje grupal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 xml:space="preserve">Profundizar conocimientos de la currícula de la carrera, como así también pasantías, generar vínculos con grupos afines, otras asociaciones, establecimientos, etc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Conocer normas legales, higiénico-sanitarias, de bioseguridad y bienestar animal relacionadas al manejo de dicha áre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Establecer vínculos y hacer extensivas las actividades del grupo a los distintos sectores que componen la comunidad educativa de la facultad; agrupaciones afines; productores de la zona; etc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Conocer las distintas producciones y razas no tradicionales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Colaborar en las distintas actividades que se desarrollan en el predio de la facultad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Generar un espacio de reflexión sobre aspectos vinculados a cuestiones sociales de incumbencia del Médico Veterin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ICULO 3º.- </w:t>
      </w:r>
      <w:r>
        <w:rPr>
          <w:sz w:val="22"/>
        </w:rPr>
        <w:t xml:space="preserve">Designar como </w:t>
      </w:r>
      <w:r>
        <w:rPr>
          <w:b/>
          <w:sz w:val="22"/>
          <w:lang w:val="es-ES_tradnl"/>
        </w:rPr>
        <w:t>Docentes Coordinadores</w:t>
      </w:r>
      <w:r>
        <w:rPr>
          <w:sz w:val="22"/>
          <w:lang w:val="es-ES_tradnl"/>
        </w:rPr>
        <w:t xml:space="preserve"> del  </w:t>
      </w:r>
      <w:r>
        <w:rPr>
          <w:sz w:val="22"/>
        </w:rPr>
        <w:t>“</w:t>
      </w:r>
      <w:r>
        <w:rPr>
          <w:iCs/>
          <w:sz w:val="22"/>
        </w:rPr>
        <w:t>Grupo Equino</w:t>
      </w:r>
      <w:r>
        <w:rPr>
          <w:i/>
          <w:iCs/>
          <w:sz w:val="22"/>
        </w:rPr>
        <w:t>”</w:t>
      </w:r>
      <w:r>
        <w:rPr>
          <w:sz w:val="22"/>
        </w:rPr>
        <w:t xml:space="preserve">, </w:t>
      </w:r>
      <w:r>
        <w:rPr>
          <w:sz w:val="22"/>
          <w:lang w:val="es-ES_tradnl"/>
        </w:rPr>
        <w:t>a los Méds. Vets.</w:t>
      </w:r>
      <w:r>
        <w:rPr>
          <w:sz w:val="22"/>
        </w:rPr>
        <w:t xml:space="preserve"> SERRANO, Mariano Rodrigo y AMESTOY, Juan Cruz, titular y suplente respectivamente</w:t>
      </w:r>
      <w:r>
        <w:rPr>
          <w:sz w:val="22"/>
          <w:lang w:val="es-ES_tradnl"/>
        </w:rPr>
        <w:t>.-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RTÍCULO 4º.- Regístrese, comuníquese, entréguense copias autenticadas a las distintas dependencias de la Casa y archíves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Cs w:val="22"/>
        </w:rPr>
      </w:pPr>
      <w:r>
        <w:rPr>
          <w:szCs w:val="22"/>
        </w:rPr>
        <w:t>RESOLUCIÓN C. D. Nº: 202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54:00Z</dcterms:created>
  <dc:creator>Academica</dc:creator>
  <dc:description/>
  <cp:keywords/>
  <dc:language>en-US</dc:language>
  <cp:lastModifiedBy>sec_academica1</cp:lastModifiedBy>
  <cp:lastPrinted>2012-03-02T15:45:00Z</cp:lastPrinted>
  <dcterms:modified xsi:type="dcterms:W3CDTF">2021-02-11T11:47:00Z</dcterms:modified>
  <cp:revision>7</cp:revision>
  <dc:subject/>
  <dc:title>Expte</dc:title>
</cp:coreProperties>
</file>